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nce Tesis Hacia una Re-encarnación de la Iglesia</w:t>
      </w:r>
    </w:p>
    <w:p>
      <w:pPr>
        <w:pStyle w:val="Heading"/>
        <w:rPr>
          <w:sz w:val="28"/>
        </w:rPr>
      </w:pPr>
      <w:r>
        <w:rPr>
          <w:sz w:val="28"/>
        </w:rPr>
        <w:t xml:space="preserve">Autor - </w:t>
      </w:r>
      <w:r>
        <w:rPr>
          <w:sz w:val="28"/>
          <w:lang w:val="es-US"/>
        </w:rPr>
        <w:t>Wolfgang</w:t>
      </w:r>
      <w:r>
        <w:rPr>
          <w:sz w:val="28"/>
        </w:rPr>
        <w:t xml:space="preserve"> </w:t>
      </w:r>
      <w:r>
        <w:rPr>
          <w:sz w:val="28"/>
          <w:lang w:val="en-US"/>
        </w:rPr>
        <w:t>Simson</w:t>
      </w:r>
    </w:p>
    <w:p>
      <w:pPr>
        <w:pStyle w:val="Heading"/>
        <w:rPr>
          <w:sz w:val="24"/>
        </w:rPr>
      </w:pPr>
      <w:r>
        <w:rPr>
          <w:sz w:val="24"/>
        </w:rPr>
        <w:t>Traducido por Efraín Pérez, Jr.</w:t>
      </w:r>
    </w:p>
    <w:p>
      <w:pPr>
        <w:pStyle w:val="Normal"/>
        <w:rPr>
          <w:sz w:val="24"/>
          <w:lang w:val="es-PR"/>
        </w:rPr>
      </w:pPr>
      <w:r>
        <w:rPr>
          <w:sz w:val="24"/>
          <w:lang w:val="es-PR"/>
        </w:rPr>
      </w:r>
    </w:p>
    <w:p>
      <w:pPr>
        <w:pStyle w:val="Normal"/>
        <w:rPr>
          <w:b/>
          <w:b/>
          <w:bCs/>
          <w:lang w:val="es-PR"/>
        </w:rPr>
      </w:pPr>
      <w:r>
        <w:rPr>
          <w:b/>
          <w:bCs/>
          <w:lang w:val="es-PR"/>
        </w:rPr>
        <w:t xml:space="preserve">1.  El Cristianismo como una manera de vivir, no una serie de reuniones religiosas </w:t>
      </w:r>
    </w:p>
    <w:p>
      <w:pPr>
        <w:pStyle w:val="TextBody"/>
        <w:rPr/>
      </w:pPr>
      <w:r>
        <w:rPr/>
        <w:t xml:space="preserve">Antes de que fueran llamados cristianos, los seguidores de Cristo eran llamados </w:t>
      </w:r>
      <w:r>
        <w:rPr>
          <w:b/>
          <w:bCs/>
        </w:rPr>
        <w:t>‘El Camino’</w:t>
      </w:r>
      <w:r>
        <w:rPr/>
        <w:t>.  Una de las razones para esto era porque literalmente habían encontrado el camino para vivir.  La naturaleza de la iglesia no es reflejada en una constante serie de reuniones religiosas dirigidas por un clero profesional en lugares santos especialmente reservados para experimentar a Jesús.  Mas bien, es la manera profética a través de la cual los seguidores de Cristo viven sus vidas cotidianas en familias espirituales extendidas, como una respuesta viva a las preguntas que tiene la sociedad y en el lugar donde más cuenta – en sus hogares.</w:t>
      </w:r>
    </w:p>
    <w:p>
      <w:pPr>
        <w:pStyle w:val="Normal"/>
        <w:jc w:val="both"/>
        <w:rPr>
          <w:lang w:val="es-PR"/>
        </w:rPr>
      </w:pPr>
      <w:r>
        <w:rPr>
          <w:lang w:val="es-PR"/>
        </w:rPr>
      </w:r>
    </w:p>
    <w:p>
      <w:pPr>
        <w:pStyle w:val="Normal"/>
        <w:jc w:val="both"/>
        <w:rPr>
          <w:lang w:val="es-PR"/>
        </w:rPr>
      </w:pPr>
      <w:r>
        <w:rPr>
          <w:b/>
          <w:bCs/>
          <w:lang w:val="es-PR"/>
        </w:rPr>
        <w:t>2.</w:t>
      </w:r>
      <w:r>
        <w:rPr>
          <w:lang w:val="es-PR"/>
        </w:rPr>
        <w:t xml:space="preserve">  </w:t>
      </w:r>
      <w:r>
        <w:rPr>
          <w:b/>
          <w:bCs/>
          <w:lang w:val="es-PR"/>
        </w:rPr>
        <w:t>Tiempo de cambiar el “sistema Categoga”</w:t>
      </w:r>
    </w:p>
    <w:p>
      <w:pPr>
        <w:pStyle w:val="Normal"/>
        <w:jc w:val="both"/>
        <w:rPr/>
      </w:pPr>
      <w:r>
        <w:rPr>
          <w:lang w:val="es-PR"/>
        </w:rPr>
        <w:t xml:space="preserve">La iglesia histórica Ortodoxa y Católica después del emperador Constantino en el siglo cuarto desarrolló y adoptó un sistema religioso basado en dos elementos: una versión cristiana del templo del Antiguo Testamento – la catedral y un patrón de adoración según la sinagoga judía.  Por lo tanto este sistema fue adoptado como un patrón fundamental para ser reproducido a través de todos las edades, es decir un cianotipo (patrón, modelo) para todas las reuniones cristianas, de cultos y adoración. Este patrón no era expresamente revelado ni aprobado por Dios en los tiempos Nuevo Testamentarios: el </w:t>
      </w:r>
      <w:r>
        <w:rPr>
          <w:b/>
          <w:bCs/>
          <w:lang w:val="es-PR"/>
        </w:rPr>
        <w:t>‘categoga’</w:t>
      </w:r>
      <w:r>
        <w:rPr>
          <w:lang w:val="es-PR"/>
        </w:rPr>
        <w:t xml:space="preserve">, enlazando mentalmente la casa de Dios y la sinagoga.  Este sistema esta bautizado en una filosofía griega y pagana, separando lo sagrado de lo secular, el sistema categoga se convirtió en el hueco negro del cristianismo, tragándose la mayoría de su energía transformadora para la sociedad provocando que la iglesia se ocupara consigo misma a través los siglos venideros.  La iglesia Católica Romana terminó canonizando el sistema.  Lutéro reformó el contenido del evangelio, pero dejo sus formas externas de </w:t>
      </w:r>
      <w:r>
        <w:rPr>
          <w:b/>
          <w:bCs/>
          <w:lang w:val="es-PR"/>
        </w:rPr>
        <w:t>‘iglesia’</w:t>
      </w:r>
      <w:r>
        <w:rPr>
          <w:lang w:val="es-PR"/>
        </w:rPr>
        <w:t xml:space="preserve"> extraordinariamente intactas.  Las Iglesias Libres liberaron el sistema del Estado, los Bautistas procedieron a bautizarlo, los Cuáqueros (</w:t>
      </w:r>
      <w:r>
        <w:rPr>
          <w:lang w:val="es-US"/>
        </w:rPr>
        <w:t>Quakers</w:t>
      </w:r>
      <w:r>
        <w:rPr>
          <w:lang w:val="es-PR"/>
        </w:rPr>
        <w:t>) lo llevaron a la tintorería (lavandería), el Ejército de Salvación le puso uniforme, los Pentecostáles lo ungieron y los Carismáticos lo renovaron, pero hasta el día de hoy nadie realmente ha cambiado el sistema.  ¡El tiempo para hacer este cambio ha llegado!</w:t>
      </w:r>
    </w:p>
    <w:p>
      <w:pPr>
        <w:pStyle w:val="Normal"/>
        <w:jc w:val="both"/>
        <w:rPr>
          <w:lang w:val="es-PR"/>
        </w:rPr>
      </w:pPr>
      <w:r>
        <w:rPr>
          <w:lang w:val="es-PR"/>
        </w:rPr>
      </w:r>
    </w:p>
    <w:p>
      <w:pPr>
        <w:pStyle w:val="Normal"/>
        <w:jc w:val="both"/>
        <w:rPr/>
      </w:pPr>
      <w:r>
        <w:rPr>
          <w:b/>
          <w:bCs/>
          <w:lang w:val="es-PR"/>
        </w:rPr>
        <w:t>3.</w:t>
      </w:r>
      <w:r>
        <w:rPr>
          <w:lang w:val="es-PR"/>
        </w:rPr>
        <w:t xml:space="preserve">  </w:t>
      </w:r>
      <w:r>
        <w:rPr>
          <w:b/>
          <w:bCs/>
          <w:lang w:val="es-PR"/>
        </w:rPr>
        <w:t xml:space="preserve">La tercera reforma </w:t>
      </w:r>
    </w:p>
    <w:p>
      <w:pPr>
        <w:pStyle w:val="TextBody"/>
        <w:rPr/>
      </w:pPr>
      <w:r>
        <w:rPr/>
        <w:t xml:space="preserve">Al redescubrir el evangelio de la salvación solo por la fe y la gracia, Lutéro comenzó a reformar la iglesia a través de </w:t>
      </w:r>
      <w:r>
        <w:rPr>
          <w:b/>
          <w:bCs/>
        </w:rPr>
        <w:t>una reforma teológica.</w:t>
      </w:r>
      <w:r>
        <w:rPr/>
        <w:t xml:space="preserve">  En el siglo dieciocho (18),  a través de los movimientos de la renovación beata (renovación y devoción), hubo una restauración de la intimidad con Dios, la cual nos llevó a una reforma de la espiritualidad, </w:t>
      </w:r>
      <w:r>
        <w:rPr>
          <w:b/>
          <w:bCs/>
        </w:rPr>
        <w:t>esta se convirtió en la segunda reforma.</w:t>
      </w:r>
      <w:r>
        <w:rPr/>
        <w:t xml:space="preserve">  En estos tiempos, Dios está tocando los odres viejos (cueros viejos), dando comienzo a la </w:t>
      </w:r>
      <w:r>
        <w:rPr>
          <w:b/>
          <w:bCs/>
        </w:rPr>
        <w:t>Tercera Reforma</w:t>
      </w:r>
      <w:r>
        <w:rPr/>
        <w:t xml:space="preserve">, esta es </w:t>
      </w:r>
      <w:r>
        <w:rPr>
          <w:b/>
          <w:bCs/>
        </w:rPr>
        <w:t>una reforma de la estructura.</w:t>
      </w:r>
    </w:p>
    <w:p>
      <w:pPr>
        <w:pStyle w:val="Normal"/>
        <w:jc w:val="both"/>
        <w:rPr>
          <w:b/>
          <w:b/>
          <w:bCs/>
          <w:lang w:val="es-PR"/>
        </w:rPr>
      </w:pPr>
      <w:r>
        <w:rPr>
          <w:b/>
          <w:bCs/>
          <w:lang w:val="es-PR"/>
        </w:rPr>
      </w:r>
    </w:p>
    <w:p>
      <w:pPr>
        <w:pStyle w:val="Normal"/>
        <w:jc w:val="both"/>
        <w:rPr/>
      </w:pPr>
      <w:r>
        <w:rPr>
          <w:b/>
          <w:bCs/>
          <w:lang w:val="es-PR"/>
        </w:rPr>
        <w:t>4.</w:t>
      </w:r>
      <w:r>
        <w:rPr>
          <w:lang w:val="es-PR"/>
        </w:rPr>
        <w:t xml:space="preserve">  </w:t>
      </w:r>
      <w:r>
        <w:rPr>
          <w:b/>
          <w:bCs/>
          <w:lang w:val="es-PR"/>
        </w:rPr>
        <w:t>De iglesias como casas a iglesias de hogar</w:t>
      </w:r>
    </w:p>
    <w:p>
      <w:pPr>
        <w:pStyle w:val="Normal"/>
        <w:jc w:val="both"/>
        <w:rPr/>
      </w:pPr>
      <w:r>
        <w:rPr>
          <w:lang w:val="es-PR"/>
        </w:rPr>
        <w:t xml:space="preserve">Desde los tiempos del Nuevo Testamento nunca a existido una cosa tal como </w:t>
      </w:r>
      <w:r>
        <w:rPr>
          <w:b/>
          <w:bCs/>
          <w:lang w:val="es-PR"/>
        </w:rPr>
        <w:t xml:space="preserve">‘la casa de Dios’. </w:t>
      </w:r>
      <w:r>
        <w:rPr>
          <w:lang w:val="es-PR"/>
        </w:rPr>
        <w:t xml:space="preserve"> Al costo de su misma vida, Esteban nos recordó: </w:t>
      </w:r>
      <w:r>
        <w:rPr>
          <w:b/>
          <w:bCs/>
          <w:lang w:val="es-PR"/>
        </w:rPr>
        <w:t>que Dios no vive en templos edificados por manos.</w:t>
      </w:r>
      <w:r>
        <w:rPr>
          <w:lang w:val="es-PR"/>
        </w:rPr>
        <w:t xml:space="preserve">  La iglesia es el pueblo de Dios.  La iglesia, por lo tanto, existió y debe existir en el hogar donde la gente se reúne, encuentra y se siente en casa: en hogares comunes y ordinarios.  Allí el pueblo de Dios comparte sus vidas en el poder del Espíritu Santo, donde tienen sus </w:t>
      </w:r>
      <w:r>
        <w:rPr>
          <w:b/>
          <w:bCs/>
          <w:lang w:val="es-PR"/>
        </w:rPr>
        <w:t>‘reuniones’</w:t>
      </w:r>
      <w:r>
        <w:rPr>
          <w:lang w:val="es-PR"/>
        </w:rPr>
        <w:t xml:space="preserve">, donde comen cuando se reúnen; donde no lo piensan dos veces para vender propiedades privadas y compartir las bendiciones materiales y espirituales entre sí; donde se enseñan los unos a los otros como obedecer la palabra de Dios a través de situaciones reales – y no a través de cátedras profesionales, obedeciendo con dinamismo, con dialogo, preguntas y respuestas.  Allí oran y se profetizan el uno al otro y también se bautizan el uno al otro.  En ese lugar de reunión (el hogar) pueden bajar sus máscaras y defensas para poder confesar sus pecados, recuperando una nueva identidad corporativa a través del amor, la aceptación y el perdón. </w:t>
      </w:r>
    </w:p>
    <w:p>
      <w:pPr>
        <w:pStyle w:val="Normal"/>
        <w:jc w:val="both"/>
        <w:rPr>
          <w:lang w:val="es-PR"/>
        </w:rPr>
      </w:pPr>
      <w:r>
        <w:rPr>
          <w:lang w:val="es-PR"/>
        </w:rPr>
      </w:r>
    </w:p>
    <w:p>
      <w:pPr>
        <w:pStyle w:val="Normal"/>
        <w:jc w:val="both"/>
        <w:rPr/>
      </w:pPr>
      <w:r>
        <w:rPr>
          <w:b/>
          <w:bCs/>
          <w:lang w:val="es-PR"/>
        </w:rPr>
        <w:t>5.</w:t>
      </w:r>
      <w:r>
        <w:rPr>
          <w:lang w:val="es-PR"/>
        </w:rPr>
        <w:t xml:space="preserve">  </w:t>
      </w:r>
      <w:r>
        <w:rPr>
          <w:b/>
          <w:bCs/>
          <w:lang w:val="es-PR"/>
        </w:rPr>
        <w:t xml:space="preserve">La iglesia debe hacerse pequeña para poder crecer </w:t>
      </w:r>
    </w:p>
    <w:p>
      <w:pPr>
        <w:pStyle w:val="Normal"/>
        <w:jc w:val="both"/>
        <w:rPr/>
      </w:pPr>
      <w:r>
        <w:rPr>
          <w:lang w:val="es-PR"/>
        </w:rPr>
        <w:t xml:space="preserve">La mayoría de las iglesias de hoy son simplemente muy grandes para proveer un verdadero compañerismo. Con mucha frecuencia estas iglesias se han convertido en </w:t>
      </w:r>
      <w:r>
        <w:rPr>
          <w:b/>
          <w:bCs/>
          <w:lang w:val="es-PR"/>
        </w:rPr>
        <w:t>‘compañerismos sin compañerismo’</w:t>
      </w:r>
      <w:r>
        <w:rPr>
          <w:lang w:val="es-PR"/>
        </w:rPr>
        <w:t xml:space="preserve">.  La iglesia del Nuevo Testamento estaba compuesta de pequeños grupos, típicamente entre 10-15 personas.  La misma creció no formando grandes congregaciones de 300 personas para llenar las catedrales y perder el compañerismo. En cambio, se multiplico </w:t>
      </w:r>
      <w:r>
        <w:rPr>
          <w:b/>
          <w:bCs/>
          <w:lang w:val="es-PR"/>
        </w:rPr>
        <w:t>‘hacia los lados’</w:t>
      </w:r>
      <w:r>
        <w:rPr>
          <w:lang w:val="es-PR"/>
        </w:rPr>
        <w:t xml:space="preserve"> </w:t>
      </w:r>
      <w:r>
        <w:rPr>
          <w:b/>
          <w:bCs/>
          <w:lang w:val="es-PR"/>
        </w:rPr>
        <w:t>(horizontalmente)</w:t>
      </w:r>
      <w:r>
        <w:rPr>
          <w:lang w:val="es-PR"/>
        </w:rPr>
        <w:t xml:space="preserve">, </w:t>
      </w:r>
      <w:r>
        <w:rPr>
          <w:b/>
          <w:bCs/>
          <w:lang w:val="es-PR"/>
        </w:rPr>
        <w:t>dividiéndose como células orgánicas, una vez que los grupos alcanzaban entre 15-20 personas.</w:t>
      </w:r>
      <w:r>
        <w:rPr>
          <w:lang w:val="es-PR"/>
        </w:rPr>
        <w:t xml:space="preserve">  Esto hizo posible que todos los cristianos se reunieran en celebraciones a nivel citadino en lugares tales como la corte del Templo de Salomón en Jerusalén.  La iglesia congregacional tradicional como es conocida hoy, es por comparación, un triste compromiso: ni grande ni preciosa, una iglesia como casa, sobre crecida y con una celebración poco desarrollada, con mucha frecuencia faltándole las dinámicas de ambas. </w:t>
      </w:r>
    </w:p>
    <w:p>
      <w:pPr>
        <w:pStyle w:val="Normal"/>
        <w:jc w:val="both"/>
        <w:rPr>
          <w:lang w:val="es-PR"/>
        </w:rPr>
      </w:pPr>
      <w:r>
        <w:rPr>
          <w:lang w:val="es-PR"/>
        </w:rPr>
      </w:r>
    </w:p>
    <w:p>
      <w:pPr>
        <w:pStyle w:val="Normal"/>
        <w:jc w:val="both"/>
        <w:rPr/>
      </w:pPr>
      <w:r>
        <w:rPr>
          <w:b/>
          <w:bCs/>
          <w:lang w:val="es-PR"/>
        </w:rPr>
        <w:t>6.</w:t>
      </w:r>
      <w:r>
        <w:rPr>
          <w:lang w:val="es-PR"/>
        </w:rPr>
        <w:t xml:space="preserve">  </w:t>
      </w:r>
      <w:r>
        <w:rPr>
          <w:b/>
          <w:bCs/>
          <w:lang w:val="es-PR"/>
        </w:rPr>
        <w:t>Ninguna iglesia debe ser dirigida solamente por un pastor</w:t>
      </w:r>
    </w:p>
    <w:p>
      <w:pPr>
        <w:pStyle w:val="TextBody"/>
        <w:rPr/>
      </w:pPr>
      <w:r>
        <w:rPr/>
        <w:t xml:space="preserve">La iglesia local no debe ser dirigida solamente por un pastor, pero es paternizada por un anciano, un hombre de sabiduría y comprometido con la realidad.  Los hogares-iglesias locales son incluidos en una red y un movimiento que combina a los ancianos y miembros de los llamados ministerios quíntuples (apóstoles, profetas, pastores, evangelistas y maestros)  a que circulen </w:t>
      </w:r>
      <w:r>
        <w:rPr>
          <w:b/>
          <w:bCs/>
        </w:rPr>
        <w:t>‘de casa en casa’</w:t>
      </w:r>
      <w:r>
        <w:rPr/>
        <w:t xml:space="preserve">, como la circulación de la sangre.  Aquí existe un papel fundamental y un rol especial para los ministerios apostólicos y proféticos (Efesios 2:20; 4:11,12).  El pastor (cuidador de ovejas) es un miembro importante e integral de este equipo en su totalidad, pero el no puede cumplir con mas de una parte del compromiso integral de </w:t>
      </w:r>
      <w:r>
        <w:rPr>
          <w:b/>
          <w:bCs/>
        </w:rPr>
        <w:t>‘equipar a los santos para el ministerio’</w:t>
      </w:r>
      <w:r>
        <w:rPr/>
        <w:t>, y el pastor mismo debe ser complementado sinergeticamente por los otros cuatro ministerios para poder funcionar adecuadamente.</w:t>
      </w:r>
    </w:p>
    <w:p>
      <w:pPr>
        <w:pStyle w:val="Normal"/>
        <w:jc w:val="both"/>
        <w:rPr>
          <w:lang w:val="es-PR"/>
        </w:rPr>
      </w:pPr>
      <w:r>
        <w:rPr>
          <w:lang w:val="es-PR"/>
        </w:rPr>
      </w:r>
    </w:p>
    <w:p>
      <w:pPr>
        <w:pStyle w:val="Normal"/>
        <w:jc w:val="both"/>
        <w:rPr/>
      </w:pPr>
      <w:r>
        <w:rPr>
          <w:b/>
          <w:bCs/>
          <w:lang w:val="es-PR"/>
        </w:rPr>
        <w:t>7.</w:t>
      </w:r>
      <w:r>
        <w:rPr>
          <w:lang w:val="es-PR"/>
        </w:rPr>
        <w:t xml:space="preserve">  </w:t>
      </w:r>
      <w:r>
        <w:rPr>
          <w:b/>
          <w:bCs/>
          <w:lang w:val="es-PR"/>
        </w:rPr>
        <w:t>Las piezas correctas – pero colocadas incorrectamente</w:t>
      </w:r>
    </w:p>
    <w:p>
      <w:pPr>
        <w:pStyle w:val="TextBody"/>
        <w:rPr/>
      </w:pPr>
      <w:r>
        <w:rPr/>
        <w:t xml:space="preserve">Para formar un rompe cabezas, debemos colocar las piezas de acuerdo al patrón original, de otra manera el producto final y su cuadro final terminara incorrecto y equivocado y las piezas no tendrán sentido alguno.  El mundo cristiano posee todas las piezas correctas, pero las hemos colocado incorrectamente a causa del temor, la tradición, celos religiosos, una mentalidad controladora y el anhelo de poder.  Tal como el agua puede manifestarse en tres formas o expresiones – hielo, agua y vapor – así también lo hacen los ministerios quíntuples según son mencionados en Efesios 4:11,12 – los apóstoles, los profetas, pastores, maestros y evangelistas – como pueden ser expresados en nuestros tiempos, pero no siempre en las formas correctas y en los lugares correctos.  Con mucha frecuencia se encuentran frisados como el hielo en los sistemas del cristianismo institucionalizado; a veces existen como el agua clara; o a veces se han desaparecido como el vapor en el aire en los ministerios que vuelan libremente y en las iglesias </w:t>
      </w:r>
      <w:r>
        <w:rPr>
          <w:b/>
          <w:bCs/>
        </w:rPr>
        <w:t>‘independientes’</w:t>
      </w:r>
      <w:r>
        <w:rPr/>
        <w:t xml:space="preserve">, las cuales no le rinden cuentas a nadie.  Tal como es mejor de echarle agua a las flores con la versión liquida del agua, estos ministerios equipadores quíntuples deberán ser transformados de regreso a nuevas formas y de igual manera a las formas antiguas para que el organismo espiritual completo pueda florecer y para que los </w:t>
      </w:r>
      <w:r>
        <w:rPr>
          <w:b/>
        </w:rPr>
        <w:t>‘ministros’</w:t>
      </w:r>
      <w:r>
        <w:rPr/>
        <w:t xml:space="preserve"> puedan encontrar su lugar adecuado y funcionamiento correcto en su totalidad integral.  Esta es una razón más por la cual necesitamos regresar al cianotipo original de la iglesia.</w:t>
      </w:r>
    </w:p>
    <w:p>
      <w:pPr>
        <w:pStyle w:val="Normal"/>
        <w:jc w:val="both"/>
        <w:rPr>
          <w:lang w:val="es-PR"/>
        </w:rPr>
      </w:pPr>
      <w:r>
        <w:rPr>
          <w:lang w:val="es-PR"/>
        </w:rPr>
      </w:r>
    </w:p>
    <w:p>
      <w:pPr>
        <w:pStyle w:val="TextBody"/>
        <w:rPr/>
      </w:pPr>
      <w:r>
        <w:rPr>
          <w:b/>
          <w:bCs/>
        </w:rPr>
        <w:t>8.</w:t>
      </w:r>
      <w:r>
        <w:rPr/>
        <w:t xml:space="preserve">  </w:t>
      </w:r>
      <w:r>
        <w:rPr>
          <w:b/>
          <w:bCs/>
        </w:rPr>
        <w:t>Fuera de las manos del clero burocrático y hacia el sacerdocio de los creyentes</w:t>
      </w:r>
    </w:p>
    <w:p>
      <w:pPr>
        <w:pStyle w:val="TextBody"/>
        <w:rPr/>
      </w:pPr>
      <w:r>
        <w:rPr/>
        <w:t xml:space="preserve">Ninguna expresión de la iglesia del Nuevo Testamento jamás ha sido dirigida por solo un </w:t>
      </w:r>
      <w:r>
        <w:rPr>
          <w:b/>
          <w:bCs/>
        </w:rPr>
        <w:t>‘hombre santo’</w:t>
      </w:r>
      <w:r>
        <w:rPr/>
        <w:t xml:space="preserve"> profesional llevando acabo el negocio de comunicarse con Dios y luego alimentar unos consumidores religiosos relativamente pasivos, al estilo de Moisés.  El Cristianismo ha adoptado este método de las religiones paganas, o como mínimo o mejor  del Antiguo Testamento.</w:t>
      </w:r>
    </w:p>
    <w:p>
      <w:pPr>
        <w:pStyle w:val="TextBody"/>
        <w:rPr/>
      </w:pPr>
      <w:r>
        <w:rPr/>
      </w:r>
    </w:p>
    <w:p>
      <w:pPr>
        <w:pStyle w:val="TextBody"/>
        <w:rPr/>
      </w:pPr>
      <w:r>
        <w:rPr/>
        <w:t xml:space="preserve">La seria profesionalización de la iglesia desde el emperador Constantino, ha sido una influencia persistente y duradera, dividiendo al pueblo de Dios artificialmente entre laicos infantiles y un clero profesional, y de igual manera han desarrollado estructuras y pirámides basadas en el control mental.  De acuerdo al Nuevo Testamento (1Tim. 2:5), </w:t>
      </w:r>
      <w:r>
        <w:rPr>
          <w:b/>
          <w:bCs/>
        </w:rPr>
        <w:t>‘hay un solo Dios, y un mediador entre Dios y el hombre, el hombre Cristo Jesús’.</w:t>
      </w:r>
      <w:r>
        <w:rPr/>
        <w:t xml:space="preserve">   Simplemente Dios no bendice a los profesionales religiosos cuando estos se interponen así mismos entre Dios y su pueblo.  El velo fue desgarrado, y Dios esta permitiendo a las personas que tengan acceso directo a El mismo a través de Jesucristo, el único camino.  </w:t>
      </w:r>
    </w:p>
    <w:p>
      <w:pPr>
        <w:pStyle w:val="TextBody"/>
        <w:rPr/>
      </w:pPr>
      <w:r>
        <w:rPr/>
      </w:r>
    </w:p>
    <w:p>
      <w:pPr>
        <w:pStyle w:val="TextBody"/>
        <w:rPr/>
      </w:pPr>
      <w:r>
        <w:rPr/>
        <w:t>Para habilitar el sacerdocio de los creyentes, el sistema presente tendrá que ser cambiado en su totalidad.  La burocracia es el mas dudoso y sospechoso de todos los sistemas administrativos, porque básicamente hace solo dos preguntas: si o no.  No existe lugar para la espontaneidad y la humanidad, no existe lugar alguno para la vida real.  Esto puede ser correcto y apropiado para la política y los negocios, pero no para la iglesia.  Dios parece estar en el negocio de liberar a su iglesia del cautiverio Babilónico de los burócratas religiosos y espíritus controladores para ser lanzada al dominio público, colocando de esa manear a la iglesia en las manos de la gente ordinaria a quienes Dios ha hecho extraordinarios y quienes, así como existió en los años de la antigüedad, todavía están oliendo a pescado, perfume o revolución.</w:t>
      </w:r>
    </w:p>
    <w:p>
      <w:pPr>
        <w:pStyle w:val="TextBody"/>
        <w:rPr/>
      </w:pPr>
      <w:r>
        <w:rPr/>
      </w:r>
    </w:p>
    <w:p>
      <w:pPr>
        <w:pStyle w:val="TextBody"/>
        <w:rPr/>
      </w:pPr>
      <w:r>
        <w:rPr>
          <w:b/>
          <w:bCs/>
        </w:rPr>
        <w:t>9.  El retorno de las formas de un cristianismo organizado a las orgánicas</w:t>
      </w:r>
    </w:p>
    <w:p>
      <w:pPr>
        <w:pStyle w:val="TextBody"/>
        <w:rPr/>
      </w:pPr>
      <w:r>
        <w:rPr/>
        <w:t xml:space="preserve">El </w:t>
      </w:r>
      <w:r>
        <w:rPr>
          <w:b/>
          <w:bCs/>
        </w:rPr>
        <w:t xml:space="preserve">‘cuerpo de Cristo’ </w:t>
      </w:r>
      <w:r>
        <w:rPr/>
        <w:t xml:space="preserve">es una viva descripción de un ser orgánico, no un mecanismo organizado.  El nivel de la iglesia local consiste de una multitud de familias espirituales extendidas, las cuales están orgánicamente relacionadas entre sí como en una red.  La manera en que estas comunidades funcionan unidas es una parte integral del mensaje que proclama la totalidad de la iglesia.  Lo que se había convertido en un máximo de organización con un mínimo de organismo, debe ser cambiado a un mínimo de organización para así permitir la máxima expresión del organismo.  La demasiada organización tiene el efecto negativo de ahogar el organismo tal como lo hace una camisa de fuerza. Esto sucede por causa del miedo percibido de cometer un error o hacer algo incorrecto.  El miedo (temor) es lo opuesto a la fe, y no exactamente una virtud cristiana.  El miedo (temor) siempre desea controlar; la fe puede confiar.  Por lo tanto el control puede que sea bueno, mas sin embargo la confianza es mucho mejor.  Al cuerpo de Cristo se le ha confiado (encomendado) de parte de Dios a personas con una mentalidad de mayordomía y con un don carismático especial de poder creer que Dios todavía esta en control, aun cuando ellos no lo estén.  Hoy día necesitamos desarrollar redes regionales y nacionales basadas en confianza y no en un arreglo ecuménico y político, para que reaparezcan (re-emerjan, resurjan) las formas orgánicas del cristianismo. </w:t>
      </w:r>
    </w:p>
    <w:p>
      <w:pPr>
        <w:pStyle w:val="TextBody"/>
        <w:rPr/>
      </w:pPr>
      <w:r>
        <w:rPr/>
      </w:r>
    </w:p>
    <w:p>
      <w:pPr>
        <w:pStyle w:val="TextBody"/>
        <w:rPr>
          <w:b/>
          <w:b/>
          <w:bCs/>
        </w:rPr>
      </w:pPr>
      <w:r>
        <w:rPr>
          <w:b/>
          <w:bCs/>
        </w:rPr>
        <w:t>10.  De adorar nuestra adoración a adorar a Dios</w:t>
      </w:r>
    </w:p>
    <w:p>
      <w:pPr>
        <w:pStyle w:val="TextBody"/>
        <w:rPr/>
      </w:pPr>
      <w:r>
        <w:rPr/>
        <w:t xml:space="preserve">La imagen de la mayoría del cristianismo contemporáneo puede ser resumida como un pueblo santo que se reúne regularmente en un lugar santo en un día santo a una hora santa para participar de un ritual santo dirigido por un hombre santo con vestimentas santas por un precio (cuota, honorario) santo.  Siendo que ésta regular y determinada actuación  llamada </w:t>
      </w:r>
      <w:r>
        <w:rPr>
          <w:b/>
          <w:bCs/>
        </w:rPr>
        <w:t>‘culto de alabanza y adoración’</w:t>
      </w:r>
      <w:r>
        <w:rPr/>
        <w:t xml:space="preserve"> requiere una burocracia con mucho talento administrativo y organizacional, la cual ha llegado a contener patrones formales e institucionalizados que rápidamente terminan constituyéndose en tradiciones rígidas.  Estadísticamente, un </w:t>
      </w:r>
      <w:r>
        <w:rPr>
          <w:b/>
          <w:bCs/>
        </w:rPr>
        <w:t>‘culto tradicional de alabanza y adoración’</w:t>
      </w:r>
      <w:r>
        <w:rPr/>
        <w:t xml:space="preserve"> de una o dos horas es un evento muy hambriento de recursos pero sin embargo produce muy poco fruto en términos del proceso de discipular a la gente, y en cuanto a cambiar sus vidas se refiere.  Económicamente hablando el culto requiere una alta cantidad de esfuerzo mas provee un pobre nivel de resultados.  Tradicionalmente, el deseo de adorar </w:t>
      </w:r>
      <w:r>
        <w:rPr>
          <w:b/>
          <w:bCs/>
        </w:rPr>
        <w:t>‘en la manera correcta’</w:t>
      </w:r>
      <w:r>
        <w:rPr/>
        <w:t xml:space="preserve"> nos ha llevado a mucho denominacionalismo, confesionalismo y nominalismo.  Esto ignora el hecho que los cristianos han sido llamados para adorar </w:t>
      </w:r>
      <w:r>
        <w:rPr>
          <w:b/>
          <w:bCs/>
        </w:rPr>
        <w:t>‘en espíritu y en verdad’</w:t>
      </w:r>
      <w:r>
        <w:rPr/>
        <w:t xml:space="preserve">, en lugar de catedrales con himnarios en mano.  El mismo culto también ignora el hecho de que el mayor porcentaje de la vida es informal y de la misma manera es el cristianismo </w:t>
      </w:r>
      <w:r>
        <w:rPr>
          <w:b/>
          <w:bCs/>
        </w:rPr>
        <w:t>‘como una manera de vivir’</w:t>
      </w:r>
      <w:r>
        <w:rPr/>
        <w:t xml:space="preserve">.  ¡Deberíamos cambiar de ser poderosos actores a actuar poderosamente! </w:t>
      </w:r>
    </w:p>
    <w:p>
      <w:pPr>
        <w:pStyle w:val="TextBody"/>
        <w:rPr/>
      </w:pPr>
      <w:r>
        <w:rPr/>
      </w:r>
    </w:p>
    <w:p>
      <w:pPr>
        <w:pStyle w:val="TextBody"/>
        <w:rPr>
          <w:b/>
          <w:b/>
          <w:bCs/>
        </w:rPr>
      </w:pPr>
      <w:r>
        <w:rPr>
          <w:b/>
          <w:bCs/>
        </w:rPr>
        <w:t>11.  Dejemos de traer la gente a la iglesia y comencemos a llevar la iglesia a la gente</w:t>
      </w:r>
    </w:p>
    <w:p>
      <w:pPr>
        <w:pStyle w:val="TextBody"/>
        <w:rPr/>
      </w:pPr>
      <w:r>
        <w:rPr/>
        <w:t xml:space="preserve">La iglesia esta cambiando y dejando de ser una estructura a donde venimos a una estructura que va.  Como resultado, la iglesia necesita dejar de traer la gente </w:t>
      </w:r>
      <w:r>
        <w:rPr>
          <w:b/>
        </w:rPr>
        <w:t>‘a la iglesia’</w:t>
      </w:r>
      <w:r>
        <w:rPr/>
        <w:t xml:space="preserve">, y debe comenzar a llevar la iglesia a la gente.  La misión de la iglesia nunca será alcanzada solo añadiéndole a la estructura existente.  No podrá ser menos que una iglesia que se esparza como un surgir de hongos a través de una multiplicación espontánea en las áreas del mundo donde Cristo todavía no es conocido. </w:t>
      </w:r>
    </w:p>
    <w:p>
      <w:pPr>
        <w:pStyle w:val="TextBody"/>
        <w:rPr/>
      </w:pPr>
      <w:r>
        <w:rPr/>
      </w:r>
    </w:p>
    <w:p>
      <w:pPr>
        <w:pStyle w:val="TextBody"/>
        <w:rPr>
          <w:b/>
          <w:b/>
          <w:bCs/>
        </w:rPr>
      </w:pPr>
      <w:r>
        <w:rPr>
          <w:b/>
          <w:bCs/>
        </w:rPr>
        <w:t>12.  Redescubriendo la Cena del Señor como una cena real con verdadera comida</w:t>
      </w:r>
    </w:p>
    <w:p>
      <w:pPr>
        <w:pStyle w:val="TextBody"/>
        <w:rPr/>
      </w:pPr>
      <w:r>
        <w:rPr/>
        <w:t xml:space="preserve">La tradición de la iglesia ha logrado que la celebración de la Cena del Señor sea celebrada en un formato homeopático y profundamente religioso, caracterizado con unas poquitas gotas de vino y un pan desabrido con una cara triste.  Sin embargo la Cena del Señor era en realidad una comida sustancial con un significado simbólico, en lugar de una cena simbólica con un gran significado.  Nuevamente Dios esta restaurando el comer a nuestras reuniones. </w:t>
      </w:r>
    </w:p>
    <w:p>
      <w:pPr>
        <w:pStyle w:val="TextBody"/>
        <w:rPr/>
      </w:pPr>
      <w:r>
        <w:rPr/>
      </w:r>
    </w:p>
    <w:p>
      <w:pPr>
        <w:pStyle w:val="TextBody"/>
        <w:rPr>
          <w:b/>
          <w:b/>
          <w:bCs/>
        </w:rPr>
      </w:pPr>
      <w:r>
        <w:rPr>
          <w:b/>
          <w:bCs/>
        </w:rPr>
        <w:t>13.  De las denominaciones a las celebraciones a un nivel de ciudad</w:t>
      </w:r>
    </w:p>
    <w:p>
      <w:pPr>
        <w:pStyle w:val="TextBody"/>
        <w:rPr/>
      </w:pPr>
      <w:r>
        <w:rPr/>
        <w:t xml:space="preserve"> </w:t>
      </w:r>
      <w:r>
        <w:rPr/>
        <w:t xml:space="preserve">Jesús nos llamó a un movimiento universal mas sin embargo lo que surgió fue una serie de corporaciones religiosas con unas cadenas globales que comercializan sus marcas especializadas del cristianismo compitiendo entre sí.  A través de estas marcas del cristianismo la gran parte del Protestantismo ha perdido su voz en el mundo y se ha convertido en algo políticamente insignificante, mas preocupado en sus distintivas tradicionales y peleas internas que en desarrollar un testimonio colectivo delante del mundo.  Simplemente Jesús nunca le pidió a la gente a que se organizaran en facciones y denominaciones y Pablo se refirió a esto como algo </w:t>
      </w:r>
      <w:r>
        <w:rPr>
          <w:b/>
          <w:bCs/>
        </w:rPr>
        <w:t>‘mundano’</w:t>
      </w:r>
      <w:r>
        <w:rPr/>
        <w:t>, una señal de cristianos infantiles.</w:t>
      </w:r>
    </w:p>
    <w:p>
      <w:pPr>
        <w:pStyle w:val="TextBody"/>
        <w:rPr/>
      </w:pPr>
      <w:r>
        <w:rPr/>
      </w:r>
    </w:p>
    <w:p>
      <w:pPr>
        <w:pStyle w:val="TextBody"/>
        <w:rPr/>
      </w:pPr>
      <w:r>
        <w:rPr/>
        <w:t>En los primeros días de la iglesia, los cristianos tenían una identidad dual: ellos eran verdaderamente Su iglesia y verticalmente convertidos a Dios, quienes después se organizaron de acuerdo a la geografía, esto es, también convergiéndose horizontalmente hacia cada uno a través de la tierra.  Esto significaba que no solo los cristianos que eran vecinos se organizaban como un vecindario o hogares-iglesias donde ellos comparten sus vidas localmente, pero los cristianos se unían para desarrollar una identidad colectiva lo mas que puedan para así poder desarrollar celebraciones regionales y al nivel de ciudad para poder expresar la corporatividad de la iglesia al nivel regional o de ciudad.  La autenticidad de los hogares-iglesias en los vecindarios y los mismos siendo conectados con una identidad corporativa regional o al nivel de la ciudad hará que las iglesias sean  convincentes y significantes espiritual y políticamente.  También esto permitirá el regreso de la iglesia a un modelo bíblico, es decir la totalidad de todos aquellos cristianos que han nacido de nuevo en un área como también en una ciudad.</w:t>
      </w:r>
    </w:p>
    <w:p>
      <w:pPr>
        <w:pStyle w:val="TextBody"/>
        <w:rPr/>
      </w:pPr>
      <w:r>
        <w:rPr/>
      </w:r>
    </w:p>
    <w:p>
      <w:pPr>
        <w:pStyle w:val="TextBody"/>
        <w:rPr>
          <w:b/>
          <w:b/>
          <w:bCs/>
        </w:rPr>
      </w:pPr>
      <w:r>
        <w:rPr>
          <w:b/>
          <w:bCs/>
        </w:rPr>
        <w:t>14.  Desarrollando un espíritu a pruebas de la persecución</w:t>
      </w:r>
    </w:p>
    <w:p>
      <w:pPr>
        <w:pStyle w:val="TextBody"/>
        <w:rPr/>
      </w:pPr>
      <w:r>
        <w:rPr/>
        <w:t xml:space="preserve">Ellos crucificaron a Jesús, el líder de todos los cristianos.  Hoy día, sin embargo sus seguidores se ven mas preocupados en títulos, medallas y respetabilidad social o peor aun, se mantienen silenciosos y no son dignos de ser notados para nada.  </w:t>
      </w:r>
      <w:r>
        <w:rPr>
          <w:b/>
          <w:bCs/>
        </w:rPr>
        <w:t>‘Bienaventurados sois cuando os persiguiesen’</w:t>
      </w:r>
      <w:r>
        <w:rPr/>
        <w:t xml:space="preserve">, dijo Jesús.  El cristianismo bíblico es una amenaza real a la pecaminosidad y ausencia de Dios del paganismo, en un mundo superado por la avaricia, el materialismo, el celo y cualquier norma o estándares demoníacos de la ética, el sexo, el dinero y el poder.  El cristianismo contemporáneo en muchos países es simplemente muy inocuo (inofensivo) y cortés como para ameritar ser perseguido.  Pero cuando los cristianos una vez más vivan las normas y estándares de la vida del Nuevo Testamento y por ejemplo, llamar el pecado por lo que es, la reacción natural del mundo será tal como siempre ha sido, conversión a su punto de vista o persecución. En lugar de anidarnos en zonas confortables y temporeras de libertad religiosa, los cristianos deben prepararse para ser nuevamente descubiertos como los principales culpables que obstruyen y se interponen al humanismo global, la moderna esclavitud de tener que adorarse y disfrutarse a si mismo (el individuo) como el centro incorrecto del universo.  Es por eso que los cristianos deben y están obligados a sentir esa </w:t>
      </w:r>
      <w:r>
        <w:rPr>
          <w:b/>
          <w:bCs/>
        </w:rPr>
        <w:t>‘tolerancia represiva’</w:t>
      </w:r>
      <w:r>
        <w:rPr/>
        <w:t xml:space="preserve"> del mundo el cual a perdido su sentir de lo absoluto y por lo tanto rehusá obedecer y reconocer a su Dios y creador con sus normas y estándares absolutos.  Acompañados con la creciente idealización, privatización y espiritualización de la política y de la economía, los cristianos mas pronto que tarde tendrán la oportunidad de estar alegremente acusados en la compañía de Jesús.  Ellos necesitan prepararse hoy para el futuro desarrollando un espíritu resistente a la persecución y aun más desarrollando una estructura resistente a la persecución.</w:t>
      </w:r>
    </w:p>
    <w:p>
      <w:pPr>
        <w:pStyle w:val="TextBody"/>
        <w:rPr/>
      </w:pPr>
      <w:r>
        <w:rPr/>
      </w:r>
    </w:p>
    <w:p>
      <w:pPr>
        <w:pStyle w:val="TextBody"/>
        <w:rPr>
          <w:b/>
          <w:b/>
          <w:bCs/>
        </w:rPr>
      </w:pPr>
      <w:r>
        <w:rPr>
          <w:b/>
          <w:bCs/>
        </w:rPr>
        <w:t>15.  La Iglesia regresa al hogar</w:t>
      </w:r>
    </w:p>
    <w:p>
      <w:pPr>
        <w:pStyle w:val="TextBody"/>
        <w:rPr/>
      </w:pPr>
      <w:r>
        <w:rPr/>
        <w:t>¿Cuál es y donde se encuentra el lugar más fácil donde una persona puede ser espiritual? ¿Acaso será escondiéndose detrás de un gran pulpito, vestido con túnicas santas, predicando palabras santas a una multitud sin rostro, y luego desapareciéndonos a la oficina?  ¿Y cuál es lugar más difícil y de igual manera el más importante para que alguien sea espiritual?  En el hogar o la casa, en la presencia de su cónyuge y sus hijos, donde todo lo que hacen y dicen es automáticamente puesto a través de un examen espiritual comparado con la realidad, donde la hipocresía puede ser fácil y efectivamente eliminada y por lo tanto la autenticidad tiene la oportunidad de crecer.  Mucho del cristianismo ha huido de la familia, frecuentemente a lugares de su propia derrota espiritual y como resultado ha organizado actos y eventos artificiales en edificios sagrados fuera y muy lejos de la atmósfera real de la vida.  Así como Dios se encuentra en el negocio de capturar (recuperar) los hogares, la iglesia entonces se regresara a sus verdaderas raíces – regresando de donde vino originalmente.  La iglesia, literalmente regresa al hogar completando así el círculo de la historia eclesiástica al final de la historia del mundo.</w:t>
      </w:r>
    </w:p>
    <w:p>
      <w:pPr>
        <w:pStyle w:val="TextBody"/>
        <w:rPr/>
      </w:pPr>
      <w:r>
        <w:rPr/>
      </w:r>
    </w:p>
    <w:p>
      <w:pPr>
        <w:pStyle w:val="TextBody"/>
        <w:rPr/>
      </w:pPr>
      <w:r>
        <w:rPr/>
        <w:t>Como cristianos de todos los ámbitos de la vida, de todas las denominaciones y trasfondos, sienten un eco claro en sus espíritus concerniente a lo que el espíritu de Dios esta diciendo a la iglesia, y que puedan comenzar a escuchar globalmente para así poder actuar localmente, entonces ellos comienzan a funcionar como un cuerpo.  Ellos dejan de pedirle a Dios que bendiga todo lo que ellos hacen – y en comienzan a hacer lo que Dios ya esta bendiciendo.  Se organizan en hogares-iglesias y se reúnen para hacer celebraciones al nivel regional y de la ciudad.  A usted se le invita a ser parte de este movimiento para que haga su propia contribución al mismo.  Quizás su hogar se convierta en un hogar que cambia al mund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2"/>
      <w:lang w:val="es-PR"/>
    </w:rPr>
  </w:style>
  <w:style w:type="paragraph" w:styleId="TextBody">
    <w:name w:val="Body Text"/>
    <w:basedOn w:val="Normal"/>
    <w:pPr>
      <w:jc w:val="both"/>
    </w:pPr>
    <w:rPr>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57:00Z</dcterms:created>
  <dc:creator>Nancy Perez</dc:creator>
  <dc:description/>
  <cp:keywords/>
  <dc:language>en-US</dc:language>
  <cp:lastModifiedBy>Usuario</cp:lastModifiedBy>
  <cp:lastPrinted>2013-11-22T13:17:00Z</cp:lastPrinted>
  <dcterms:modified xsi:type="dcterms:W3CDTF">2013-11-26T22:57:00Z</dcterms:modified>
  <cp:revision>2</cp:revision>
  <dc:subject/>
  <dc:title>Quince Tesis Hacia una Re-encarnación de la Iglesia</dc:title>
</cp:coreProperties>
</file>