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ntajas de los Hogares Iglesia Sobre Las Iglesias Tradicionales</w:t>
      </w:r>
    </w:p>
    <w:p>
      <w:pPr>
        <w:pStyle w:val="Normal"/>
        <w:jc w:val="both"/>
        <w:rPr>
          <w:lang w:val="es-PR"/>
        </w:rPr>
      </w:pPr>
      <w:r>
        <w:rPr>
          <w:lang w:val="es-PR"/>
        </w:rPr>
      </w:r>
    </w:p>
    <w:p>
      <w:pPr>
        <w:pStyle w:val="TextBody"/>
        <w:rPr/>
      </w:pPr>
      <w:r>
        <w:rPr/>
        <w:t>Yo veo por lo menos doce ventajas del movimiento de iglesia basado en células-Hogar Iglesia sobre un estilo de iglesia Congregacional tradicional.</w:t>
      </w:r>
    </w:p>
    <w:p>
      <w:pPr>
        <w:pStyle w:val="Normal"/>
        <w:rPr>
          <w:b/>
          <w:b/>
          <w:bCs/>
          <w:lang w:val="es-PR"/>
        </w:rPr>
      </w:pPr>
      <w:r>
        <w:rPr>
          <w:b/>
          <w:bCs/>
          <w:lang w:val="es-PR"/>
        </w:rPr>
      </w:r>
    </w:p>
    <w:p>
      <w:pPr>
        <w:pStyle w:val="Normal"/>
        <w:rPr/>
      </w:pPr>
      <w:r>
        <w:rPr>
          <w:b/>
          <w:bCs/>
          <w:lang w:val="es-PR"/>
        </w:rPr>
        <w:t>1. Multiplicación A través del Discipulado</w:t>
      </w:r>
      <w:r>
        <w:rPr>
          <w:lang w:val="es-PR"/>
        </w:rPr>
        <w:t xml:space="preserve"> </w:t>
      </w:r>
    </w:p>
    <w:p>
      <w:pPr>
        <w:pStyle w:val="TextBody"/>
        <w:rPr/>
      </w:pPr>
      <w:r>
        <w:rPr/>
        <w:t xml:space="preserve">El hogar iglesia es un modelo cuyo núcleo (centro) esta basado en la multiplicación y el discipular con un potencial enorme para el crecimiento, porque la </w:t>
      </w:r>
      <w:r>
        <w:rPr>
          <w:b/>
          <w:bCs/>
        </w:rPr>
        <w:t>‘célula’</w:t>
      </w:r>
      <w:r>
        <w:rPr/>
        <w:t xml:space="preserve"> es en sí misma la unidad multiplicadora.  La multiplicación, el discipular y el monitorear son el corazón del concepto.  Por definición la congregación no es un modelo estructurado para discipular y contiene la tendencia de prevenir el discipular al igual que el monitorear.  El discipular nunca ha sido una actividad realizada solo de una persona a otra: es realmente una función de la comunidad.  Además del Espíritu Santo, como pueden corroborar los padres, la influencia y presión de las amistades es el segundo más valioso maestro sobre la faz de la tierra.  El hogar iglesia permite el uso de influencia amistosa en ayudar a sus miembros a vivir amorosa y felizmente en el grupo con adecuado rendimiento de cuentas los unos a los otros.  De esa manera aprenderán los valores del reino de Dios los unos de los otros, mientras se convierten en amigos y familia los unos de los otros.  También se ayudaran a vivir y practicar en conjunto este nuevo estilo de vida; no se dejara a nadie que luche con sus problemas y dificultades individual y secretamente, por lo tanto todos maduran con más rapidez.  </w:t>
      </w:r>
    </w:p>
    <w:p>
      <w:pPr>
        <w:pStyle w:val="Normal"/>
        <w:rPr>
          <w:lang w:val="es-PR"/>
        </w:rPr>
      </w:pPr>
      <w:r>
        <w:rPr>
          <w:lang w:val="es-PR"/>
        </w:rPr>
      </w:r>
    </w:p>
    <w:p>
      <w:pPr>
        <w:pStyle w:val="Normal"/>
        <w:rPr>
          <w:lang w:val="es-PR"/>
        </w:rPr>
      </w:pPr>
      <w:r>
        <w:rPr>
          <w:b/>
          <w:bCs/>
          <w:lang w:val="es-PR"/>
        </w:rPr>
        <w:t>2. Una Estructura Resistente y a Prueba de la Persecución</w:t>
      </w:r>
    </w:p>
    <w:p>
      <w:pPr>
        <w:pStyle w:val="TextBody"/>
        <w:rPr/>
      </w:pPr>
      <w:r>
        <w:rPr/>
        <w:t xml:space="preserve">A través de su estilo de vida flexible y pequeño al igual que su espíritu resistente y a prueba de persecución, el hogar iglesia puede desarrollarse como una estructura a prueba de persecución – o por lo menos resistente a la persecución – opuesto a la muy </w:t>
      </w:r>
      <w:r>
        <w:rPr>
          <w:b/>
          <w:bCs/>
        </w:rPr>
        <w:t>‘visible e inmovible iglesia tradicional con sus cruces sobre sus torres y campanarios’.</w:t>
      </w:r>
    </w:p>
    <w:p>
      <w:pPr>
        <w:pStyle w:val="Normal"/>
        <w:rPr>
          <w:b/>
          <w:b/>
          <w:bCs/>
          <w:lang w:val="es-PR"/>
        </w:rPr>
      </w:pPr>
      <w:r>
        <w:rPr>
          <w:b/>
          <w:bCs/>
          <w:lang w:val="es-PR"/>
        </w:rPr>
      </w:r>
    </w:p>
    <w:p>
      <w:pPr>
        <w:pStyle w:val="Normal"/>
        <w:rPr>
          <w:b/>
          <w:b/>
          <w:bCs/>
          <w:lang w:val="es-PR"/>
        </w:rPr>
      </w:pPr>
      <w:r>
        <w:rPr>
          <w:b/>
          <w:bCs/>
          <w:lang w:val="es-PR"/>
        </w:rPr>
        <w:t>3. Libertad de las Barreras del Crecimiento de la Iglesia</w:t>
      </w:r>
    </w:p>
    <w:p>
      <w:pPr>
        <w:pStyle w:val="TextBody"/>
        <w:rPr/>
      </w:pPr>
      <w:r>
        <w:rPr/>
        <w:t xml:space="preserve">Una vez que se le preste atención cuidadosa a la prevención de permitir que el hogar iglesia se mueva de un formato orgánico a uno organizacional, los hogares iglesia pueden multiplicarse a través de la mitosis, un proceso de reproducción celular orgánico, y el crecimiento virtual de dicho movimiento quedara liberado de las barreras del crecimiento de las iglesias congregacionales.  </w:t>
      </w:r>
    </w:p>
    <w:p>
      <w:pPr>
        <w:pStyle w:val="Normal"/>
        <w:rPr>
          <w:lang w:val="es-PR"/>
        </w:rPr>
      </w:pPr>
      <w:r>
        <w:rPr>
          <w:lang w:val="es-PR"/>
        </w:rPr>
      </w:r>
    </w:p>
    <w:p>
      <w:pPr>
        <w:pStyle w:val="Normal"/>
        <w:rPr>
          <w:b/>
          <w:b/>
          <w:bCs/>
          <w:lang w:val="es-PR"/>
        </w:rPr>
      </w:pPr>
      <w:r>
        <w:rPr>
          <w:b/>
          <w:bCs/>
          <w:lang w:val="es-PR"/>
        </w:rPr>
        <w:t>4. El Envolvimiento Efectivo de Mas Personas</w:t>
      </w:r>
    </w:p>
    <w:p>
      <w:pPr>
        <w:pStyle w:val="TextBody"/>
        <w:rPr/>
      </w:pPr>
      <w:r>
        <w:rPr/>
        <w:t>Con frecuencia las congregaciones están basadas en programas, donde los mismos están siendo organizados al nivel Congregacional.  Estos programas han probado ser bastante ineficientes y hambrientos por recursos, usualmente involucrando al 20% de miembros de la iglesia ya exhaustos, quienes hacen el trabajo del pasivo 80% de la membresía de la iglesia.  En el hogar iglesia, casi todos pueden ser fácil y naturalmente involucrados y así puede efectivamente podarse lo que no produce.  Siendo que usualmente las personas que están envueltas se sienten realizadas y contentas, la calidad y eficiencia general de la iglesia crece.</w:t>
      </w:r>
    </w:p>
    <w:p>
      <w:pPr>
        <w:pStyle w:val="Normal"/>
        <w:rPr>
          <w:lang w:val="es-PR"/>
        </w:rPr>
      </w:pPr>
      <w:r>
        <w:rPr>
          <w:lang w:val="es-PR"/>
        </w:rPr>
      </w:r>
    </w:p>
    <w:p>
      <w:pPr>
        <w:pStyle w:val="Normal"/>
        <w:rPr>
          <w:lang w:val="es-PR"/>
        </w:rPr>
      </w:pPr>
      <w:r>
        <w:rPr>
          <w:lang w:val="es-PR"/>
        </w:rPr>
      </w:r>
    </w:p>
    <w:p>
      <w:pPr>
        <w:pStyle w:val="Normal"/>
        <w:rPr>
          <w:b/>
          <w:b/>
          <w:bCs/>
          <w:lang w:val="es-PR"/>
        </w:rPr>
      </w:pPr>
      <w:r>
        <w:rPr>
          <w:b/>
          <w:bCs/>
          <w:lang w:val="es-PR"/>
        </w:rPr>
        <w:t>5. Rompiendo el Dilema del Cuidado Pastoral</w:t>
      </w:r>
    </w:p>
    <w:p>
      <w:pPr>
        <w:pStyle w:val="TextBody"/>
        <w:rPr/>
      </w:pPr>
      <w:r>
        <w:rPr/>
        <w:t xml:space="preserve">El modelo del hogar iglesia rompe el dilema del cuidado pastoral, un problema conocido y auto-destructivo de la iglesia Congregacional: Al crecer el número de miembros, la calidad del cuidado pastoral disminuye, porque el pastor ya no puede atender a todas sus ovejas. </w:t>
      </w:r>
    </w:p>
    <w:p>
      <w:pPr>
        <w:pStyle w:val="Normal"/>
        <w:rPr>
          <w:lang w:val="es-PR"/>
        </w:rPr>
      </w:pPr>
      <w:r>
        <w:rPr>
          <w:lang w:val="es-PR"/>
        </w:rPr>
      </w:r>
    </w:p>
    <w:p>
      <w:pPr>
        <w:pStyle w:val="Normal"/>
        <w:rPr/>
      </w:pPr>
      <w:r>
        <w:rPr>
          <w:b/>
          <w:bCs/>
          <w:lang w:val="es-PR"/>
        </w:rPr>
        <w:t>6. Proveyendo un Lugar Para un Vida</w:t>
      </w:r>
      <w:r>
        <w:rPr>
          <w:lang w:val="es-PR"/>
        </w:rPr>
        <w:t xml:space="preserve"> </w:t>
      </w:r>
      <w:r>
        <w:rPr>
          <w:b/>
          <w:bCs/>
          <w:lang w:val="es-PR"/>
        </w:rPr>
        <w:t>de Transformación y Rendimiento de Cuentas</w:t>
      </w:r>
    </w:p>
    <w:p>
      <w:pPr>
        <w:pStyle w:val="TextBody"/>
        <w:rPr/>
      </w:pPr>
      <w:r>
        <w:rPr/>
        <w:t xml:space="preserve">El hogar iglesia es el ambiente ideal para el cambio de valores, la transferencia de la vida y la transformación de un estilo de vida.  Un análisis de la iglesia occidental muestra que el modelo Congregacional es casi y completamente inafectivo en cambiar los valores básicos y estilos de vida de una persona.  Muchos cristianos terminan adoptando el estilo de vida y valores de aquellos que les rodean, por lo tanto haciéndose indistinguibles de la sociedad en general y a la misma ves perdiendo su filo profético.  Los hogares iglesia proveen un lugar de transformación radical de valores y la re-organización de la vida, ofreciendo un rendimiento de cuentas mutuo y orgánico, donde la influencia de las amistades funciona para el bienestar y no para destrucción. </w:t>
      </w:r>
    </w:p>
    <w:p>
      <w:pPr>
        <w:pStyle w:val="Normal"/>
        <w:rPr>
          <w:lang w:val="es-PR"/>
        </w:rPr>
      </w:pPr>
      <w:r>
        <w:rPr>
          <w:lang w:val="es-PR"/>
        </w:rPr>
      </w:r>
    </w:p>
    <w:p>
      <w:pPr>
        <w:pStyle w:val="Normal"/>
        <w:rPr>
          <w:b/>
          <w:b/>
          <w:bCs/>
          <w:lang w:val="es-PR"/>
        </w:rPr>
      </w:pPr>
      <w:r>
        <w:rPr>
          <w:b/>
          <w:bCs/>
          <w:lang w:val="es-PR"/>
        </w:rPr>
        <w:t>7. El Hogar es el Lugar Mas Efectivo Para Nuevos Cristianos</w:t>
      </w:r>
    </w:p>
    <w:p>
      <w:pPr>
        <w:pStyle w:val="Normal"/>
        <w:jc w:val="both"/>
        <w:rPr/>
      </w:pPr>
      <w:r>
        <w:rPr>
          <w:lang w:val="es-PR"/>
        </w:rPr>
        <w:t xml:space="preserve">Se ha escrito mucho de la mentalidad que solo mira lo interior que posen las iglesias congregacionales, donde la iglesia y sus programas están en el centro de todo y las demás cosas giran alrededor de ese núcleo.  Esta estructura tradicionalmente resiente la entrada de nuevas personas, pues estas </w:t>
      </w:r>
      <w:r>
        <w:rPr>
          <w:b/>
          <w:bCs/>
          <w:lang w:val="es-PR"/>
        </w:rPr>
        <w:t>‘destruyen el orden y la situación de todas las cosas’.</w:t>
      </w:r>
      <w:r>
        <w:rPr>
          <w:lang w:val="es-PR"/>
        </w:rPr>
        <w:t xml:space="preserve">  La congregación es, estadísticamente hablando, una zona no amistosa para nuevos cristianos, causando así un increíble porcentaje del 99% de deserción en los </w:t>
      </w:r>
      <w:r>
        <w:rPr>
          <w:b/>
          <w:bCs/>
          <w:lang w:val="es-PR"/>
        </w:rPr>
        <w:t>‘programas típicos y tradicionales de evangelización’.</w:t>
      </w:r>
      <w:r>
        <w:rPr>
          <w:lang w:val="es-PR"/>
        </w:rPr>
        <w:t xml:space="preserve">  En contraste, la célula o el hogar iglesia es una zona muy efectiva y natural para recibir a nuevas personas y para que así estas puedan quedarse y mantenerse en contacto con esa comunidad cristiana.  La misma provee padres y madres espirituales, no maestros y papeles.  Tan bien esta mantiene la dirección y perspectiva general de los cristianos: en lugar de llevar a la gente a la iglesia, estos están llevando la iglesia a la gente. </w:t>
      </w:r>
    </w:p>
    <w:p>
      <w:pPr>
        <w:pStyle w:val="Normal"/>
        <w:rPr>
          <w:lang w:val="es-PR"/>
        </w:rPr>
      </w:pPr>
      <w:r>
        <w:rPr>
          <w:lang w:val="es-PR"/>
        </w:rPr>
      </w:r>
    </w:p>
    <w:p>
      <w:pPr>
        <w:pStyle w:val="Normal"/>
        <w:rPr>
          <w:b/>
          <w:b/>
          <w:bCs/>
          <w:lang w:val="es-PR"/>
        </w:rPr>
      </w:pPr>
      <w:r>
        <w:rPr>
          <w:b/>
          <w:bCs/>
          <w:lang w:val="es-PR"/>
        </w:rPr>
        <w:t>8. Resolviendo la Crisis del Liderazgo</w:t>
      </w:r>
    </w:p>
    <w:p>
      <w:pPr>
        <w:pStyle w:val="Normal"/>
        <w:jc w:val="both"/>
        <w:rPr/>
      </w:pPr>
      <w:r>
        <w:rPr>
          <w:lang w:val="es-PR"/>
        </w:rPr>
        <w:t xml:space="preserve">Los hogares iglesia son dirigidos por ancianos, y eso es lo que son: mayores que la mayoría, sin necesariamente ser </w:t>
      </w:r>
      <w:r>
        <w:rPr>
          <w:b/>
          <w:bCs/>
          <w:lang w:val="es-PR"/>
        </w:rPr>
        <w:t>‘ancianitos’.</w:t>
      </w:r>
      <w:r>
        <w:rPr>
          <w:lang w:val="es-PR"/>
        </w:rPr>
        <w:t xml:space="preserve">  Los ancianos no necesitan ser hábiles maestros de ceremonias ni eruditos maestros: por el contrario, modestos y auténticos padres y madres con hijos obedientes será suficiente para comenzar el proceso.  Para ese entonces, estos padres y madres tendrán muchos años de vivencia de una vida ya madurada, la cual ha pasado por la prueba del tiempo, que no están apenas graduándose de un seminario que les haya enseñado a cumplir con algunos ritos y funciones religiosas.   Este tipo de liderazgo es fácil de encontrar y desarrollar en cualquier lugar sin tener que utilizar las escuelas costosas y consumidoras de tiempo para los especialistas religiosos.  Este proceso inicialmente depende del apoyo continuo y comprometido de la contribución de los ministerios apostólicos y proféticos, ministerios que de por si mismos pueden ser multiplicados para parear y crecer extraordinariamente y en conjunto con el movimiento multiplicador de los hogares iglesia.  Los seminarios, escuelas dominicales y escuelas bíblicas tradicionales son en su mayoría sistemas estáticos de desarrollo de liderazgo por añadidura que crecen linealmente y no de una manera expuesta y extraordinaria.  Estos son realmente sistemas informativos y no transformativos tal como explica y declara el señor </w:t>
      </w:r>
      <w:r>
        <w:rPr>
          <w:lang w:val="es-US"/>
        </w:rPr>
        <w:t>Beckham</w:t>
      </w:r>
      <w:r>
        <w:rPr>
          <w:lang w:val="es-PR"/>
        </w:rPr>
        <w:t>.  Por lo tanto, estos no pueden igualar el movimiento multiplicador de los hogares iglesia con un extraordinaria y creciente necesidad de ancianos-padres.</w:t>
      </w:r>
    </w:p>
    <w:p>
      <w:pPr>
        <w:pStyle w:val="Normal"/>
        <w:rPr>
          <w:lang w:val="es-PR"/>
        </w:rPr>
      </w:pPr>
      <w:r>
        <w:rPr>
          <w:lang w:val="es-PR"/>
        </w:rPr>
      </w:r>
    </w:p>
    <w:p>
      <w:pPr>
        <w:pStyle w:val="Normal"/>
        <w:rPr>
          <w:lang w:val="es-PR"/>
        </w:rPr>
      </w:pPr>
      <w:r>
        <w:rPr>
          <w:b/>
          <w:bCs/>
          <w:lang w:val="es-PR"/>
        </w:rPr>
        <w:t>9. Superando la División Clero-Laico</w:t>
      </w:r>
    </w:p>
    <w:p>
      <w:pPr>
        <w:pStyle w:val="Normal"/>
        <w:jc w:val="both"/>
        <w:rPr/>
      </w:pPr>
      <w:r>
        <w:rPr>
          <w:b/>
          <w:bCs/>
          <w:lang w:val="es-PR"/>
        </w:rPr>
        <w:t>‘</w:t>
      </w:r>
      <w:r>
        <w:rPr>
          <w:b/>
          <w:bCs/>
          <w:lang w:val="es-PR"/>
        </w:rPr>
        <w:t xml:space="preserve">En ningún lugar del Nuevo Testamento podemos encontrar referencias al pastor dirigiendo la congregación’, dice </w:t>
      </w:r>
      <w:r>
        <w:rPr>
          <w:b/>
          <w:bCs/>
          <w:lang w:val="es-US"/>
        </w:rPr>
        <w:t>Barney</w:t>
      </w:r>
      <w:r>
        <w:rPr>
          <w:b/>
          <w:bCs/>
          <w:lang w:val="es-PR"/>
        </w:rPr>
        <w:t xml:space="preserve"> </w:t>
      </w:r>
      <w:r>
        <w:rPr>
          <w:b/>
          <w:bCs/>
          <w:lang w:val="es-US"/>
        </w:rPr>
        <w:t>Coombes</w:t>
      </w:r>
      <w:r>
        <w:rPr>
          <w:b/>
          <w:bCs/>
          <w:lang w:val="es-PR"/>
        </w:rPr>
        <w:t>.</w:t>
      </w:r>
      <w:r>
        <w:rPr>
          <w:lang w:val="es-PR"/>
        </w:rPr>
        <w:t xml:space="preserve">  Los hogares iglesia no necesitan un pastor en el sentido tradicional, porque los ancianos en conjunto con los dones corporales de los hogares iglesia funcionan para mantener y multiplicar la vida de la iglesia.  Esto por lo tanto rompe la maldición de la división entre clero y laico, la cual fomenta y apoya el sistema de iglesias congregacionales. </w:t>
      </w:r>
    </w:p>
    <w:p>
      <w:pPr>
        <w:pStyle w:val="Normal"/>
        <w:rPr>
          <w:lang w:val="es-PR"/>
        </w:rPr>
      </w:pPr>
      <w:r>
        <w:rPr>
          <w:lang w:val="es-PR"/>
        </w:rPr>
      </w:r>
    </w:p>
    <w:p>
      <w:pPr>
        <w:pStyle w:val="Normal"/>
        <w:rPr/>
      </w:pPr>
      <w:r>
        <w:rPr>
          <w:b/>
          <w:bCs/>
          <w:lang w:val="es-PR"/>
        </w:rPr>
        <w:t>10. Es Más Bíblico</w:t>
      </w:r>
    </w:p>
    <w:p>
      <w:pPr>
        <w:pStyle w:val="TextBody"/>
        <w:rPr/>
      </w:pPr>
      <w:r>
        <w:rPr/>
        <w:t xml:space="preserve">¡No podemos darnos el lujo de ignorar por mucho tiempo la revelación bíblica y sacar ventaja!  La tradición es una poderosa maestra, pero la palabra de Dios es más confiable y sencillamente mejor.  Para nosotros los principios absolutos de la Biblia debe ser una realidad aun cuando estemos viviendo en una época de post-modernismo y relatividad.  Absolutamente, la Biblia no nos enseña a decir que una multitud santa reunida en un día santo, a una hora santa, en un santuario santo para participar en un ritual santo, ejecutado por un hombre santo en ropas santas por una cuota santa constituye una iglesia del Nuevo Testamento.  La obra de Dios, realizada a la manera de Dios todavía atrae la bendición de Dios.  Aun durante los días de Moisés, Dios le exhortó a que edificara </w:t>
      </w:r>
      <w:r>
        <w:rPr>
          <w:b/>
          <w:bCs/>
        </w:rPr>
        <w:t>‘según el patrón’.</w:t>
      </w:r>
      <w:r>
        <w:rPr/>
        <w:t xml:space="preserve">  Es meritorio y sabio luchar aun con nuestras tradiciones con el propósito de volver a ganar la verdad bíblica, porque al fin y al cabo, no es la tradición la que nos libera pero la verdad de Dios en su palabra.</w:t>
      </w:r>
    </w:p>
    <w:p>
      <w:pPr>
        <w:pStyle w:val="Footer"/>
        <w:tabs>
          <w:tab w:val="clear" w:pos="4320"/>
          <w:tab w:val="clear" w:pos="8640"/>
        </w:tabs>
        <w:rPr>
          <w:lang w:val="es-PR"/>
        </w:rPr>
      </w:pPr>
      <w:r>
        <w:rPr>
          <w:lang w:val="es-PR"/>
        </w:rPr>
      </w:r>
    </w:p>
    <w:p>
      <w:pPr>
        <w:pStyle w:val="Normal"/>
        <w:rPr>
          <w:b/>
          <w:b/>
          <w:bCs/>
          <w:lang w:val="es-PR"/>
        </w:rPr>
      </w:pPr>
      <w:r>
        <w:rPr>
          <w:b/>
          <w:bCs/>
          <w:lang w:val="es-PR"/>
        </w:rPr>
        <w:t>11. Sin Lugar a Dudas Este Concepto es Mas Económico</w:t>
      </w:r>
    </w:p>
    <w:p>
      <w:pPr>
        <w:pStyle w:val="TextBody"/>
        <w:rPr/>
      </w:pPr>
      <w:r>
        <w:rPr/>
        <w:t xml:space="preserve">La iglesia Congregacional puede ser definida como </w:t>
      </w:r>
      <w:r>
        <w:rPr>
          <w:b/>
          <w:bCs/>
        </w:rPr>
        <w:t>‘una trama teatral mas el edificio mas el sacerdote más el salario más los programas’.</w:t>
      </w:r>
      <w:r>
        <w:rPr/>
        <w:t xml:space="preserve">  Sin embargo el hogar iglesia es </w:t>
      </w:r>
      <w:r>
        <w:rPr>
          <w:b/>
          <w:bCs/>
        </w:rPr>
        <w:t>‘las personas mas hogares sencillos mas la fe mas la vivencia compartida’,</w:t>
      </w:r>
      <w:r>
        <w:rPr/>
        <w:t xml:space="preserve"> lo cual es mucho más económico.  Siendo que pare ser establecidas, las iglesias congregacionales cuestan exorbitantes (enormes) cantidades de dinero, las mismas cuestan aun más para ser mantenidas y multiplicadas.  Sin embargo los hogares iglesia y las iglesias de células producen dinero, porque las mismas producen mas que lo que consumen.  En una era donde existe un clamor constante por mas dinero para </w:t>
      </w:r>
      <w:r>
        <w:rPr>
          <w:b/>
          <w:bCs/>
        </w:rPr>
        <w:t>‘la obra de la iglesia’,</w:t>
      </w:r>
      <w:r>
        <w:rPr/>
        <w:t xml:space="preserve"> no seria sabio dejar a un lado otras alternativas en nuestro deseo de ser buenos mayordomos de los talentos financieros que Dios nos ha dado.</w:t>
      </w:r>
    </w:p>
    <w:p>
      <w:pPr>
        <w:pStyle w:val="Normal"/>
        <w:rPr>
          <w:lang w:val="es-PR"/>
        </w:rPr>
      </w:pPr>
      <w:r>
        <w:rPr>
          <w:lang w:val="es-PR"/>
        </w:rPr>
      </w:r>
    </w:p>
    <w:p>
      <w:pPr>
        <w:pStyle w:val="Normal"/>
        <w:rPr>
          <w:b/>
          <w:b/>
          <w:bCs/>
          <w:lang w:val="es-PR"/>
        </w:rPr>
      </w:pPr>
      <w:r>
        <w:rPr>
          <w:b/>
          <w:bCs/>
          <w:lang w:val="es-PR"/>
        </w:rPr>
        <w:t>12. Resucitan la Ciudad Iglesia</w:t>
      </w:r>
    </w:p>
    <w:p>
      <w:pPr>
        <w:pStyle w:val="Normal"/>
        <w:rPr>
          <w:lang w:val="es-PR"/>
        </w:rPr>
      </w:pPr>
      <w:r>
        <w:rPr>
          <w:lang w:val="es-PR"/>
        </w:rPr>
        <w:t>Puedo observar a la presente iglesia organizada en cuatro niveles:</w:t>
      </w:r>
    </w:p>
    <w:p>
      <w:pPr>
        <w:pStyle w:val="Normal"/>
        <w:numPr>
          <w:ilvl w:val="0"/>
          <w:numId w:val="1"/>
        </w:numPr>
        <w:rPr>
          <w:lang w:val="es-PR"/>
        </w:rPr>
      </w:pPr>
      <w:r>
        <w:rPr>
          <w:lang w:val="es-PR"/>
        </w:rPr>
        <w:t xml:space="preserve">El hogar (donde el compañerismo orgánico es posible, irrespectivo del nombre que queramos dar); </w:t>
      </w:r>
    </w:p>
    <w:p>
      <w:pPr>
        <w:pStyle w:val="Normal"/>
        <w:numPr>
          <w:ilvl w:val="0"/>
          <w:numId w:val="1"/>
        </w:numPr>
        <w:rPr>
          <w:lang w:val="es-PR"/>
        </w:rPr>
      </w:pPr>
      <w:r>
        <w:rPr>
          <w:lang w:val="es-PR"/>
        </w:rPr>
        <w:t xml:space="preserve"> </w:t>
      </w:r>
      <w:r>
        <w:rPr>
          <w:lang w:val="es-PR"/>
        </w:rPr>
        <w:t>La iglesia Congregacional (la iglesia orientada a las reuniones tradicionales y denominacionales);</w:t>
      </w:r>
    </w:p>
    <w:p>
      <w:pPr>
        <w:pStyle w:val="Normal"/>
        <w:numPr>
          <w:ilvl w:val="0"/>
          <w:numId w:val="1"/>
        </w:numPr>
        <w:rPr>
          <w:lang w:val="es-PR"/>
        </w:rPr>
      </w:pPr>
      <w:r>
        <w:rPr>
          <w:lang w:val="es-PR"/>
        </w:rPr>
        <w:t>La ciudad o región;</w:t>
      </w:r>
    </w:p>
    <w:p>
      <w:pPr>
        <w:pStyle w:val="Normal"/>
        <w:numPr>
          <w:ilvl w:val="0"/>
          <w:numId w:val="1"/>
        </w:numPr>
        <w:rPr>
          <w:lang w:val="es-PR"/>
        </w:rPr>
      </w:pPr>
      <w:r>
        <w:rPr>
          <w:lang w:val="es-PR"/>
        </w:rPr>
        <w:t xml:space="preserve">La denominación (la red de iglesias denominacionales de una área con su conferencia y organización).   </w:t>
      </w:r>
    </w:p>
    <w:p>
      <w:pPr>
        <w:pStyle w:val="Normal"/>
        <w:ind w:left="360" w:hanging="0"/>
        <w:rPr>
          <w:lang w:val="es-PR"/>
        </w:rPr>
      </w:pPr>
      <w:r>
        <w:rPr>
          <w:lang w:val="es-PR"/>
        </w:rPr>
      </w:r>
    </w:p>
    <w:p>
      <w:pPr>
        <w:pStyle w:val="TextBodyIndent"/>
        <w:rPr/>
      </w:pPr>
      <w:r>
        <w:rPr/>
        <w:t xml:space="preserve">Mientras la iglesia típica y tradicional se enfoca en dos niveles (b y d), la célula iglesia se enfocaría en los niveles a y b.  Sin embargo y a pesar de todo, los hogares iglesia nos permitirían reconquistar el enfoque en los niveles a y c.  La iglesia en el Nuevo Testamento era llamada de acuerdo su localidad y área geográfica y no según la denominación.  Con esta nueva ola de hogares iglesia, esto también abre la posibilidad de regresar a lo que era la </w:t>
      </w:r>
      <w:r>
        <w:rPr>
          <w:b/>
          <w:bCs/>
        </w:rPr>
        <w:t>‘ciudad iglesia’,</w:t>
      </w:r>
      <w:r>
        <w:rPr/>
        <w:t xml:space="preserve"> literalmente la iglesia de toda una ciudad – todos los cristianos de una ciudad o región juntos, reuniéndose regular o irregularmente en una celebración al nivel de ciudad, donde los cristianos mas dotados al igual que siervos humildes del cordero se olvidan de sus títulos y sus políticas y en una nueva madurez, sacrifican sus propios nombres, denominacionalismo, reputación al igual que los éxitos y logros individuales para avanzar solamente a un rey y a un solo reino, el del Cordero de Dios. </w:t>
      </w:r>
    </w:p>
    <w:p>
      <w:pPr>
        <w:pStyle w:val="Normal"/>
        <w:ind w:left="360" w:hanging="0"/>
        <w:rPr>
          <w:lang w:val="es-PR"/>
        </w:rPr>
      </w:pPr>
      <w:r>
        <w:rPr>
          <w:lang w:val="es-PR"/>
        </w:rPr>
      </w:r>
    </w:p>
    <w:p>
      <w:pPr>
        <w:pStyle w:val="TextBodyIndent"/>
        <w:rPr/>
      </w:pPr>
      <w:r>
        <w:rPr/>
        <w:t xml:space="preserve">Se pueden imaginar el tumulto publico cuando este autentico y colectivo liderazgo al nivel de ciudad, regularmente provea una visión profética, enseñanza con estándares (normas) apostólicos, de pie y unidos, bendiciéndose unos a otros y hablándole al mundo con una sola voz.  Aquello que el diablo ha tratado incansablemente y a todo costo de prevenir se hará una realidad: </w:t>
      </w:r>
      <w:r>
        <w:rPr>
          <w:b/>
          <w:bCs/>
        </w:rPr>
        <w:t xml:space="preserve">‘Los Romanos’, ‘Los Efesios’, ‘Los Corintios’, ‘La iglesia de Jerusalén’, </w:t>
      </w:r>
      <w:r>
        <w:rPr/>
        <w:t xml:space="preserve">Viena, Singapur, Bagdad, Kartun o Montevideo nuevamente sé reconectaran, cada una de ellas formando una identidad corporativa sobrenatural y un solo movimiento bajo un solo Señor y Maestro, y hablando con una voz colectiva y poderosa a su ciudad y nación.  </w:t>
      </w:r>
    </w:p>
    <w:p>
      <w:pPr>
        <w:pStyle w:val="Normal"/>
        <w:ind w:left="360" w:hanging="0"/>
        <w:rPr>
          <w:lang w:val="es-PR"/>
        </w:rPr>
      </w:pPr>
      <w:r>
        <w:rPr>
          <w:lang w:val="es-PR"/>
        </w:rPr>
      </w:r>
    </w:p>
    <w:p>
      <w:pPr>
        <w:pStyle w:val="TextBodyIndent"/>
        <w:rPr/>
      </w:pPr>
      <w:r>
        <w:rPr/>
        <w:t xml:space="preserve">Lo que sucede al pequeño nivel de los hogares iglesia eventualmente se desbordara a una escala mayor, la escala citadina, </w:t>
      </w:r>
      <w:r>
        <w:rPr>
          <w:b/>
          <w:bCs/>
        </w:rPr>
        <w:t>‘donde la iglesia supera no tan solo lo pequeño pero también la grande’.</w:t>
      </w:r>
      <w:r>
        <w:rPr/>
        <w:t xml:space="preserve">  En lugar de los cristianos ser animados de arriba hacia abajo a través de oradores y motivadores importados en conferencias artificiales basadas en nombres y en tópicos, el autentico, genuino, saludable y contagioso gozo y alegría al nivel de los hogares iglesia fluirá como un manantial y se expresara al nivel de la ciudad, donde nadie mas podrá darlo por perdido, y la gente repetirá lo fue dicho en Jerusalén  por primera vez: </w:t>
      </w:r>
      <w:r>
        <w:rPr>
          <w:b/>
          <w:bCs/>
        </w:rPr>
        <w:t>‘¡Ustedes han llenado nuestra ciudad con vuestras enseñanzas!’</w:t>
      </w:r>
      <w:r>
        <w:rPr/>
        <w:t xml:space="preserve">  Y si Dios una vez mas desea repetir lo sucedido en Pentecostés, donde 120 cristianos en el aposento alto de repente confrontaron el desafío de acomodar a 3,000 conversos en un solo día, ellos estaban preparados, porque la estructura multiplicadora y flexible de los hogares iglesia ya estará colocada en su lugar.</w:t>
      </w:r>
    </w:p>
    <w:p>
      <w:pPr>
        <w:pStyle w:val="Normal"/>
        <w:ind w:left="360" w:hanging="0"/>
        <w:rPr>
          <w:lang w:val="es-PR"/>
        </w:rPr>
      </w:pPr>
      <w:r>
        <w:rPr>
          <w:lang w:val="es-PR"/>
        </w:rPr>
      </w:r>
    </w:p>
    <w:p>
      <w:pPr>
        <w:pStyle w:val="TextBodyIndent"/>
        <w:rPr/>
      </w:pPr>
      <w:r>
        <w:rPr/>
        <w:t xml:space="preserve">En muchas áreas del mundo, están surgiendo redes de oración y compañerismos pastorales locales y regionales.  Yo creo que esto puede ser el comienzo de un proceso regional, una iniciativa dirigida por el Espíritu, una convergencia lenta e intuitiva de personas con espíritus similares, que primero crea relaciones saludables, lo cual lleva a una formación de una identidad espiritual colectiva, una vasija de unidad, en la cual al momento y punto especial del kairos de Dios en la historia, podrá establecerse un mayor desafío: ¡Colectivamente enfrentar el desafío de discipular unidos, nuestra ciudad o región!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lang w:val="es-PR"/>
    </w:rPr>
  </w:style>
  <w:style w:type="paragraph" w:styleId="TextBody">
    <w:name w:val="Body Text"/>
    <w:basedOn w:val="Normal"/>
    <w:pPr>
      <w:jc w:val="both"/>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3:00:00Z</dcterms:created>
  <dc:creator>Efrain Perez, Jr.</dc:creator>
  <dc:description/>
  <cp:keywords/>
  <dc:language>en-US</dc:language>
  <cp:lastModifiedBy>Usuario</cp:lastModifiedBy>
  <cp:lastPrinted>2008-07-29T08:09:00Z</cp:lastPrinted>
  <dcterms:modified xsi:type="dcterms:W3CDTF">2013-11-26T23:00:00Z</dcterms:modified>
  <cp:revision>2</cp:revision>
  <dc:subject/>
  <dc:title>Ventajas del Hogar Iglesia Sobre Las Iglesias Tradicionales</dc:title>
</cp:coreProperties>
</file>