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“</w:t>
      </w:r>
      <w:r>
        <w:rPr>
          <w:sz w:val="32"/>
        </w:rPr>
        <w:t>Hogares Que Cambian El Mundo”</w:t>
      </w:r>
    </w:p>
    <w:p>
      <w:pPr>
        <w:pStyle w:val="Normal"/>
        <w:jc w:val="center"/>
        <w:rPr/>
      </w:pPr>
      <w:r>
        <w:rPr>
          <w:b/>
          <w:bCs/>
          <w:lang w:val="es-PR"/>
        </w:rPr>
        <w:t>(</w:t>
      </w:r>
      <w:r>
        <w:rPr>
          <w:b/>
          <w:bCs/>
          <w:i/>
          <w:iCs/>
          <w:lang w:val="es-PR"/>
        </w:rPr>
        <w:t>El Regreso de la Iglesia-Hogar</w:t>
      </w:r>
      <w:r>
        <w:rPr>
          <w:b/>
          <w:bCs/>
          <w:lang w:val="es-PR"/>
        </w:rPr>
        <w:t>)</w:t>
      </w:r>
    </w:p>
    <w:p>
      <w:pPr>
        <w:pStyle w:val="Normal"/>
        <w:jc w:val="center"/>
        <w:rPr/>
      </w:pPr>
      <w:r>
        <w:rPr>
          <w:b/>
          <w:bCs/>
          <w:lang w:val="es-PR"/>
        </w:rPr>
        <w:t xml:space="preserve">Por </w:t>
      </w:r>
      <w:r>
        <w:rPr>
          <w:b/>
          <w:bCs/>
        </w:rPr>
        <w:t>Wolfgang</w:t>
      </w:r>
      <w:r>
        <w:rPr>
          <w:b/>
          <w:bCs/>
          <w:lang w:val="es-PR"/>
        </w:rPr>
        <w:t xml:space="preserve"> </w:t>
      </w:r>
      <w:r>
        <w:rPr>
          <w:b/>
          <w:bCs/>
        </w:rPr>
        <w:t>Simson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Traducido</w:t>
      </w:r>
      <w:r>
        <w:rPr>
          <w:lang w:val="es-US"/>
        </w:rPr>
        <w:t xml:space="preserve"> </w:t>
      </w:r>
      <w:r>
        <w:rPr>
          <w:lang w:val="es-PR"/>
        </w:rPr>
        <w:t>por</w:t>
      </w:r>
      <w:r>
        <w:rPr>
          <w:lang w:val="es-US"/>
        </w:rPr>
        <w:t xml:space="preserve"> Efraín Pérez, Jr.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rPr/>
      </w:pPr>
      <w:r>
        <w:rPr>
          <w:b/>
          <w:bCs/>
          <w:lang w:val="es-PR"/>
        </w:rPr>
        <w:t>Prefacio: ¿Una visión tan buena como para creerla?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rPr/>
      </w:pPr>
      <w:r>
        <w:rPr>
          <w:b/>
          <w:bCs/>
          <w:lang w:val="es-PR"/>
        </w:rPr>
        <w:t>“</w:t>
      </w:r>
      <w:r>
        <w:rPr>
          <w:b/>
          <w:bCs/>
          <w:lang w:val="es-PR"/>
        </w:rPr>
        <w:t xml:space="preserve">Una iglesia que no solo tiene un mensaje, pero </w:t>
      </w:r>
      <w:r>
        <w:rPr>
          <w:b/>
          <w:bCs/>
          <w:i/>
          <w:iCs/>
          <w:lang w:val="es-PR"/>
        </w:rPr>
        <w:t>es</w:t>
      </w:r>
      <w:r>
        <w:rPr>
          <w:b/>
          <w:bCs/>
          <w:lang w:val="es-PR"/>
        </w:rPr>
        <w:t xml:space="preserve"> el mensaje”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 xml:space="preserve">Habiendo crecido en una </w:t>
      </w:r>
      <w:r>
        <w:rPr>
          <w:b/>
          <w:bCs/>
          <w:lang w:val="es-PR"/>
        </w:rPr>
        <w:t>‘Alemania Cristiana’</w:t>
      </w:r>
      <w:r>
        <w:rPr>
          <w:lang w:val="es-PR"/>
        </w:rPr>
        <w:t xml:space="preserve"> con iglesias por doquiera, siempre sentí que debió existir algo maravilloso a cerca de la comunidad que Jesús inició y de la que pude leer en el Nuevo Testamento – pero que de alguna manera nunca podía descubrir que era.  Junto con muchos de mis amigos y colegas, soñé con una comunidad que sea tan simple </w:t>
      </w:r>
      <w:r>
        <w:rPr>
          <w:b/>
          <w:bCs/>
          <w:lang w:val="es-PR"/>
        </w:rPr>
        <w:t>como uno, dos y tres</w:t>
      </w:r>
      <w:r>
        <w:rPr>
          <w:lang w:val="es-PR"/>
        </w:rPr>
        <w:t>, pero que a la misma vez es dinámica; Algo que es explosivo, capaz de virar al mundo y a un vecindario</w:t>
      </w:r>
      <w:r>
        <w:rPr>
          <w:lang w:val="es-ES"/>
        </w:rPr>
        <w:t xml:space="preserve"> </w:t>
      </w:r>
      <w:r>
        <w:rPr>
          <w:lang w:val="es-PR"/>
        </w:rPr>
        <w:t xml:space="preserve">al revés.  La iglesia como una invención sobre natural, dotada por Dios con el don de la inmortalidad; que sea un medio por el cual somos discipulados mutuamente, y así lograr que la vida de Jesús sea frotada (restregada) mutuamente entre todos.  Una experiencia de gracia y uvas, amor y sonrisa, alegría y dulces, perdón y diversión, poder y también de papel.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 xml:space="preserve">Una iglesia que no necesita grandes cantidades de dinero, control y manipulación o retórica, que pueda existir sin héroes carismáticos y poderosos, que tampoco es religiosa en su corazón, que pueda entusiasmar en su interior a la gente, que tengan inexorable gozo en hablar de ella hasta que se les desgasten sus lenguas, y que simplemente la misma nos enseñe </w:t>
      </w:r>
      <w:r>
        <w:rPr>
          <w:b/>
          <w:bCs/>
          <w:lang w:val="es-PR"/>
        </w:rPr>
        <w:t>“El Camino para Vivir.”</w:t>
      </w:r>
      <w:r>
        <w:rPr>
          <w:lang w:val="es-PR"/>
        </w:rPr>
        <w:t xml:space="preserve">  Una iglesia que no solo posee un mensaje, pero que a la misma vez es el mensaje.  Que sea algo contagioso como un virus que no puede ser detenido, infectando todo lo que toca, y que ultimadamente cubra la tierra con la gloria y el conocimiento de Dios.  Una iglesia cuyo poder emana de su inventor, quien la equipó con el más ingenioso código genético espiritual, un tipo de </w:t>
      </w:r>
      <w:r>
        <w:rPr>
          <w:b/>
          <w:bCs/>
          <w:lang w:val="es-PR"/>
        </w:rPr>
        <w:t xml:space="preserve">ADN </w:t>
      </w:r>
      <w:r>
        <w:rPr>
          <w:lang w:val="es-PR"/>
        </w:rPr>
        <w:t xml:space="preserve">celestial, que le permite transferir los valores del reino desde el cielo a la tierra y reproducirlos allí.  Este proceso no tan solo transforma agua en vino, pero también ateos en apóstoles, mujeres policías en profetisas, terroristas en maestros, plomeros en pastores y ancianos de aldeas en irradiantes evangelistas. 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 xml:space="preserve"> </w:t>
      </w:r>
      <w:r>
        <w:rPr>
          <w:lang w:val="es-PR"/>
        </w:rPr>
        <w:t xml:space="preserve">La iglesia que soñé es como una familia espiritual extendida – orgánica, pero no organizada, relacional, pero no formal.  Pose una estructura a prueba de persecución.  La misma madura bajo lagrimas, se multiplica bajo presión, respira bajo el agua, crece debajo de la alfombra; Florece en el desierto, puede ver en la oscuridad y prospera en medio del caos.  Una iglesia que se puede multiplicar como los cinco panes y dos peces en las manos de Jesús, donde los padres tornan sus corazones hacia sus hijos y los hijos sus corazones hacia sus padres, donde su pueblo o miembros son su recurso, y que sé gloría y enorgullece en un solo nombre, </w:t>
      </w:r>
      <w:r>
        <w:rPr>
          <w:b/>
          <w:bCs/>
          <w:lang w:val="es-PR"/>
        </w:rPr>
        <w:t>“El Cordero de Dios.”</w:t>
      </w:r>
      <w:r>
        <w:rPr>
          <w:lang w:val="es-PR"/>
        </w:rPr>
        <w:t xml:space="preserve"> 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TextBody"/>
        <w:rPr/>
      </w:pPr>
      <w:r>
        <w:rPr/>
        <w:t xml:space="preserve">Dios esta cambiando la iglesia, y eso a su vez, cambiara al mudo.  Millones de Cristianos alrededor del mundo están conscientes de una eminente reforma de proporción global.  En efecto, ellos declaran: </w:t>
      </w:r>
      <w:r>
        <w:rPr>
          <w:b/>
          <w:bCs/>
        </w:rPr>
        <w:t>‘La iglesia tal como la conocemos esta impidiendo (estorbando) la manifestación de la iglesia como Dios la anhela (quiere, desea).’</w:t>
      </w:r>
      <w:r>
        <w:rPr/>
        <w:t xml:space="preserve">  Increíblemente, muchos están escuchando a Dios decirles lo mismo.  Existe una nueva conciencia colectiva de una revelación antigua, es como un eco espiritual corporativo.  En las siguientes 15 tesis resumiré parte de esa conciencia, y estoy convencido que refleja una parte de lo que el Espíritu de Dios esta diciendo a la iglesia hoy día.  Para algunos, puede ser la proverbial nube en el cielo del profeta Eliseo, como la palma de una mano.  Otros ya sienten la lluvia siendo derramada.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PR"/>
    </w:rPr>
  </w:style>
  <w:style w:type="paragraph" w:styleId="TextBody">
    <w:name w:val="Body Text"/>
    <w:basedOn w:val="Normal"/>
    <w:pPr>
      <w:jc w:val="both"/>
    </w:pPr>
    <w:rPr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54:00Z</dcterms:created>
  <dc:creator>Nancy Perez</dc:creator>
  <dc:description/>
  <cp:keywords/>
  <dc:language>en-US</dc:language>
  <cp:lastModifiedBy>Usuario</cp:lastModifiedBy>
  <cp:lastPrinted>2008-07-06T09:26:00Z</cp:lastPrinted>
  <dcterms:modified xsi:type="dcterms:W3CDTF">2013-11-26T22:54:00Z</dcterms:modified>
  <cp:revision>2</cp:revision>
  <dc:subject/>
  <dc:title>“Casas (Hogares) Que Cambian El Mundo”</dc:title>
</cp:coreProperties>
</file>